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León, Guanajuato, a treinta y uno de octubre del año dos mil siete.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294/2005</w:t>
      </w:r>
      <w:r>
        <w:rPr>
          <w:rFonts w:cs="Arial Narrow" w:ascii="Arial Narrow" w:hAnsi="Arial Narrow"/>
          <w:color w:val="333333"/>
          <w:sz w:val="26"/>
        </w:rPr>
        <w:t xml:space="preserve">, que contiene las actuaciones del recurso de inconformidad interpuesto por el ciudadano </w:t>
      </w:r>
      <w:r>
        <w:rPr>
          <w:rFonts w:cs="Arial Narrow" w:ascii="Arial Narrow" w:hAnsi="Arial Narrow"/>
          <w:b/>
          <w:color w:val="333333"/>
          <w:sz w:val="26"/>
        </w:rPr>
        <w:t>LUIS GERARDO FRAUSTO RAMÍREZ,</w:t>
      </w:r>
      <w:r>
        <w:rPr>
          <w:rFonts w:cs="Arial Narrow" w:ascii="Arial Narrow" w:hAnsi="Arial Narrow"/>
          <w:color w:val="333333"/>
          <w:sz w:val="26"/>
        </w:rPr>
        <w:t xml:space="preserve"> quien se ostenta como Representante Legal de la persona moral denominada </w:t>
      </w:r>
      <w:r>
        <w:rPr>
          <w:rFonts w:cs="Arial Narrow" w:ascii="Arial Narrow" w:hAnsi="Arial Narrow"/>
          <w:b/>
          <w:color w:val="333333"/>
          <w:sz w:val="26"/>
        </w:rPr>
        <w:t>“VILLAS DE SAN MANUEL”, ASOCIACIÓN CIVIL</w:t>
      </w:r>
      <w:r>
        <w:rPr>
          <w:rFonts w:cs="Arial Narrow" w:ascii="Arial Narrow" w:hAnsi="Arial Narrow"/>
          <w:color w:val="333333"/>
          <w:sz w:val="26"/>
        </w:rPr>
        <w:t>, en contra del Director de Desarrollo Urbano de León, Guanajuato; y, por ser el momento procesal oportuno se resuelve, conforme a los siguientes: . . . . . . . . . . . . . . . . . . . . . . .</w:t>
      </w:r>
    </w:p>
    <w:p>
      <w:pPr>
        <w:pStyle w:val="Normal"/>
        <w:rPr>
          <w:rFonts w:ascii="Arial Narrow" w:hAnsi="Arial Narrow" w:cs="Arial Narrow"/>
          <w:color w:val="333333"/>
          <w:sz w:val="26"/>
        </w:rPr>
      </w:pPr>
      <w:r>
        <w:rPr>
          <w:rFonts w:cs="Arial Narrow" w:ascii="Arial Narrow" w:hAnsi="Arial Narrow"/>
          <w:color w:val="333333"/>
          <w:sz w:val="26"/>
        </w:rPr>
      </w:r>
    </w:p>
    <w:p>
      <w:pPr>
        <w:pStyle w:val="Heading1"/>
        <w:jc w:val="center"/>
        <w:rPr>
          <w:rFonts w:ascii="Arial Narrow" w:hAnsi="Arial Narrow" w:cs="Arial Narrow"/>
          <w:color w:val="333333"/>
          <w:sz w:val="26"/>
        </w:rPr>
      </w:pPr>
      <w:r>
        <w:rPr>
          <w:rFonts w:cs="Arial Narrow" w:ascii="Arial Narrow" w:hAnsi="Arial Narrow"/>
          <w:color w:val="333333"/>
          <w:sz w:val="26"/>
        </w:rPr>
        <w:t>C O N S I D E R A N D O :</w:t>
      </w:r>
    </w:p>
    <w:p>
      <w:pPr>
        <w:pStyle w:val="Normal"/>
        <w:jc w:val="both"/>
        <w:rPr>
          <w:rFonts w:ascii="Arial Narrow" w:hAnsi="Arial Narrow" w:cs="Arial Narrow"/>
          <w:b/>
          <w:b/>
          <w:color w:val="333333"/>
          <w:sz w:val="26"/>
          <w:lang w:val="es-MX"/>
        </w:rPr>
      </w:pPr>
      <w:r>
        <w:rPr>
          <w:rFonts w:cs="Arial Narrow" w:ascii="Arial Narrow" w:hAnsi="Arial Narrow"/>
          <w:b/>
          <w:color w:val="333333"/>
          <w:sz w:val="26"/>
          <w:lang w:val="es-MX"/>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SEGUNDO.-</w:t>
      </w:r>
      <w:r>
        <w:rPr>
          <w:rFonts w:cs="Arial Narrow" w:ascii="Arial Narrow" w:hAnsi="Arial Narrow"/>
          <w:color w:val="333333"/>
          <w:sz w:val="26"/>
        </w:rPr>
        <w:t xml:space="preserve"> Que en la presente Causa Administrativa se impugna la Resolución de fecha veinticinco de agosto del año dos mil cinco, en la que a la recurrente se le impone una multa por la cantidad de $21,050.00 (veintiún mil cincuenta pesos 00/100 moneda nacional) y la clausura total y definitiva de las instalaciones ubicadas en Circuito de la Victoria número 330-A de la colonia Residencial Victoria de esta ciudad, cuya existencia se encuentra acreditada, con el original de la citada resolución.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TERCERO.</w:t>
      </w:r>
      <w:r>
        <w:rPr>
          <w:rFonts w:cs="Arial Narrow" w:ascii="Arial Narrow" w:hAnsi="Arial Narrow"/>
          <w:color w:val="333333"/>
          <w:sz w:val="26"/>
        </w:rPr>
        <w:t xml:space="preserve">- Que por cuestiones de </w:t>
      </w:r>
      <w:r>
        <w:rPr>
          <w:rFonts w:cs="Arial Narrow" w:ascii="Arial Narrow" w:hAnsi="Arial Narrow"/>
          <w:b/>
          <w:color w:val="333333"/>
          <w:sz w:val="26"/>
        </w:rPr>
        <w:t>ORDEN PÚBLICO</w:t>
      </w:r>
      <w:r>
        <w:rPr>
          <w:rFonts w:cs="Arial Narrow" w:ascii="Arial Narrow" w:hAnsi="Arial Narrow"/>
          <w:color w:val="333333"/>
          <w:sz w:val="26"/>
        </w:rPr>
        <w:t xml:space="preserve">, de oficio se estudia la personalidad jurídica del ciudadano Luir Gerardo Frausto Ramírez, quien se ostenta como Representante Legal  de la persona moral denominada “Villas de San Manuel”, Asociación Civil; personalidad que acredita con copias certificadas notarialmente del Testimonio de la Escritura Pública número 15,012, de fecha de once marzo del año dos mil cuatro, otorgado ante la fe del Licenciado Luis Mónem Stéfafo, titular de la Notaria Pública número seis, en legal ejercicio en esta ciudad, en donde consta que al ciudadano Luis Gerardo Frausto Ramírez, como Presidente de la Asociación cuenta con Poder General para Pleitos y Cobranzas.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 xml:space="preserve">CUARTO.- </w:t>
      </w:r>
      <w:r>
        <w:rPr>
          <w:rFonts w:cs="Arial Narrow" w:ascii="Arial Narrow" w:hAnsi="Arial Narrow"/>
          <w:color w:val="333333"/>
          <w:sz w:val="26"/>
        </w:rPr>
        <w:t xml:space="preserve">Que de igual forma, por cuestiones de </w:t>
      </w:r>
      <w:r>
        <w:rPr>
          <w:rFonts w:cs="Arial Narrow" w:ascii="Arial Narrow" w:hAnsi="Arial Narrow"/>
          <w:b/>
          <w:color w:val="333333"/>
          <w:sz w:val="26"/>
        </w:rPr>
        <w:t>ORDEN PÚBLICO</w:t>
      </w:r>
      <w:r>
        <w:rPr>
          <w:rFonts w:cs="Arial Narrow" w:ascii="Arial Narrow" w:hAnsi="Arial Narrow"/>
          <w:color w:val="333333"/>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La autoridad demandada hace valer la causal de improcedencia prevista en la fracción VIII del artículo 49 en relación con el artículo 30 fracción VII del Reglamento de Justicia Administrativa Municipal de León, Guanajuato, ya que el recurrente no expresa agravios de legalidad.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puesto que en el escrito inicial de recurso, si existe la expresión de agravios, toda vez que se aducen argumentaciones lógico-jurídicas tendentes a demostrar la ilegalidad de la resolución impugnada, luego, a pesar de omitirse la expresión del o los preceptos legales violados en su perjuicio, es clara la causa de pedir, ya que lo manifestado puede relacionarse con el o los preceptos aplicados como fundamento legal de la resolución combatida; por ende, se satisface el requisito previsto en la fracción VII del artículo 30 del referido Reglamento de Justicia Administrativa. </w:t>
      </w:r>
      <w:r>
        <w:rPr>
          <w:rFonts w:cs="Arial Narrow" w:ascii="Arial Narrow" w:hAnsi="Arial Narrow"/>
          <w:color w:val="333333"/>
          <w:sz w:val="26"/>
        </w:rPr>
        <w:t xml:space="preserve">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cs="Arial Narrow" w:ascii="Arial Narrow" w:hAnsi="Arial Narrow"/>
          <w:b/>
          <w:i/>
          <w:color w:val="333333"/>
          <w:sz w:val="26"/>
        </w:rPr>
        <w:t>“CONCEPTO DE VIOLACIÓN. CASO EN QUE NO ES INDISPENSABLE SEÑALAR EXPRESAMENTE EL PRECEPTO LEGAL QUE SE ESTIMA VIOLADO.</w:t>
      </w:r>
      <w:r>
        <w:rPr>
          <w:rFonts w:cs="Arial Narrow" w:ascii="Arial Narrow" w:hAnsi="Arial Narrow"/>
          <w:i/>
          <w:color w:val="333333"/>
          <w:sz w:val="26"/>
        </w:rPr>
        <w:t xml:space="preserve"> No es indispensable que el quejoso cite expresamente el artículo de la Ley  que estima se ha violado por la responsable al emitir el acto reclamado, si de la simple lectura de los conceptos de violación contenidos en la demanda de amparo, se desprenden con claridad los motivos en que aquel se funda para estimar ilegal dicho acto, y estos puedan relacionarse, sin lugar a dudas, con uno o varios preceptos legales aplicables al caso concreto” Sexta Época. Segunda Sala. Semanario Judicial de la Federación. Tomo CXXIX, Tercera Parte. Página 16. Asimismo, es aplicable la siguiente tesis jurisprudencial de la Suprema Corte de Justicia de la Nación. “CONCEPTOS DE VIOLACIÓN. PARA QUE SE ESTUDIEN, BASTA CON EXPRESAR CLARAMENTE EN LA DEMANDA DE GARANTÍAS LA CAUSA DE PEDIR. Esta Segunda Sala de la Suprema Corte de Justicia de la Nación, abandona el criterio formalista sustentado por la anterior Tercera Sala de este Alto Tribunal, contenido en la tesis de jurisprudencia número 3./J.6/94, que en la compilación de 1955, Tomo VI, se localiza en la página 116, bajo el número 172, cuyo rubro es “CONCEPTOS DE VIOLACIÓN. REQUISITOS LÓGICO JURÍDICOS QUE DEBEN REUNIR”.</w:t>
      </w:r>
      <w:r>
        <w:rPr>
          <w:rFonts w:cs="Arial Narrow" w:ascii="Arial Narrow" w:hAnsi="Arial Narrow"/>
          <w:b/>
          <w:i/>
          <w:color w:val="333333"/>
          <w:sz w:val="26"/>
        </w:rPr>
        <w:t>”</w:t>
      </w:r>
      <w:r>
        <w:rPr>
          <w:rFonts w:cs="Arial Narrow" w:ascii="Arial Narrow" w:hAnsi="Arial Narrow"/>
          <w:i/>
          <w:color w:val="333333"/>
          <w:sz w:val="26"/>
        </w:rPr>
        <w:t>.</w:t>
      </w:r>
      <w:r>
        <w:rPr>
          <w:rFonts w:cs="Arial Narrow" w:ascii="Arial Narrow" w:hAnsi="Arial Narrow"/>
          <w:color w:val="333333"/>
          <w:sz w:val="26"/>
        </w:rPr>
        <w:t xml:space="preserve"> . . . . .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simismo, aduce que se actualiza la causal de improcedencia prevista en la fracción V del artículo 49 del citado Reglamento de Justicia Administrativa, pues la clausura total y definitiva que se ordenó en la resolución, no afecta el interés jurídico de la inconforme pues no acreditó tener licencia de uso de suelo para que en las oficinas clausuradas pudiera realizar actos de venta y obras de urbanización respecto del fraccionamiento irregular denominado “Nuevo Progreso”; afectación o no a su interés jurídico se analizará en párrafos más delante de este considerando.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rPr>
        <w:t xml:space="preserve">Ante la ineficacia de la causal aducida por la autoridad demandada y advirtiéndose de autos que no se actualiza ninguna otra de las previstas en el multicitado artículo 49, este Órgano de Control de Legalidad procede al estudio de los agravios que hizo  valer la recurrente en su escrito inicial de recurso de inconformidad.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el primer punto de agravio aduce que la sanción consistente en multa por la cantidad de $21,055.00 (veintiún mil cincuenta y cinco pesos 00/100 moneda nacional) le causa perjuicio, ya que la Asociación Civil Villas de San Manuel, no realiza venta ni traslación de dominio de lotes de terrenos, porque en la solicitud de admisión, no se aprecia  contrato de compraventa alguno, ya que ésta y el desarrollo  del Fraccionamiento denominado “Nuevo Progreso”, bajo la modalidad de urbanización progresiva, se condicionan a obtener los permiso correspondientes, obras que se realizarán con recursos propios de los asociados. Sigue manifestando en el segundo punto de agravio que en las oficinas ubicadas en Circuito de la Victoria  número 330-A de la colonia Residencial Victoria, de esta ciudad, no se realizan ventas, ni traslaciones de dominio de terrenos y que en dichas instalaciones se lleva a cabo el trámite ante las Autoridades Municipales para la introducción de servicios básicos de fraccionamientos regularizados.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gravios que resultan </w:t>
      </w:r>
      <w:r>
        <w:rPr>
          <w:rFonts w:cs="Arial Narrow" w:ascii="Arial Narrow" w:hAnsi="Arial Narrow"/>
          <w:b/>
          <w:color w:val="333333"/>
          <w:sz w:val="26"/>
        </w:rPr>
        <w:t>INFUNDADOS,</w:t>
      </w:r>
      <w:r>
        <w:rPr>
          <w:rFonts w:cs="Arial Narrow" w:ascii="Arial Narrow" w:hAnsi="Arial Narrow"/>
          <w:color w:val="333333"/>
          <w:sz w:val="26"/>
        </w:rPr>
        <w:t xml:space="preserve"> en virtud de las razones lógicas y jurídicas siguientes: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El primer y segundo puntos de agravio, se estudian de manera conjunta, ya que la argumentación jurídica vertida en estos tiene relación entre si.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principio la resolución combatida se presume de legal y le corresponde al inconforme desvirtuar esta presunción juris tantum, pues de no hacerlo subsistirá la misma. . . . . . . . . . . . . . . . . . . . . . . . . . . . . . . . . . . . . . . . . . . . . . . . . . . . . . . . . . . . . . . . </w:t>
      </w:r>
    </w:p>
    <w:p>
      <w:pPr>
        <w:pStyle w:val="Normal"/>
        <w:ind w:firstLine="708"/>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Así las cosas, en el tercer considerando de la resolución a debate, se determina que se encuentra acreditado que la persona moral recurrente en la oficina ubicada en calle Circuito de la Victoria número 330-A de la colonia Residencial Victoria de esta ciudad, realizaba venta de terrenos del fraccionamiento “Nuevo Progreso”, pues, no cuenta con aprobación de traza, licencia de urbanización, ni con el permiso de venta; por ello, no está autorizada para celebrar contratos promisorios o definitivos, escritos o verbales, que impliquen la traslación de dominio de lotes del fraccionamiento; mientras que la parte recurrente, expresa que no realiza ventas, ni traslaciones de dominio de los lotes de terreno, ya que de la solicitud de admisión no se aprecia contrato alguno, sino que la condiciona a la obtención de permisos, sin embargo es el caso, que la persona moral recurrente no acredita que la venta de lotes de terreno del referido fraccionamiento, esta condicionada a la obtención de las autorizaciones respectivas, toda vez que, por un lado, en autos de esta causa administrativa no obra la solicitud de admisión, ni tampoco se relaciona en los anexos descritos al reverso de la primer foja útil del escrito inicial de recurso y las probanzas que constan en el expediente, no demuestran la inexistencia de ventas o traslaciones de dominio de lotes de terreno, ni la  autorización para realizar estos actos jurídicos; y por otro lado, la recurrente no desvirtúa los medios de prueba que la autoridad demandada valoró en el tercer considerando de la resolución combatida y que tomó coma base para determinar la comisión  de la infracción que se le imputa. . . . . . . . . . .  </w:t>
      </w:r>
    </w:p>
    <w:p>
      <w:pPr>
        <w:pStyle w:val="Normal"/>
        <w:ind w:firstLine="708"/>
        <w:jc w:val="both"/>
        <w:rPr>
          <w:rFonts w:ascii="Arial Narrow" w:hAnsi="Arial Narrow" w:cs="Arial Narrow"/>
          <w:color w:val="333333"/>
          <w:sz w:val="26"/>
        </w:rPr>
      </w:pPr>
      <w:r>
        <w:rPr>
          <w:rFonts w:eastAsia="Arial Narrow" w:cs="Arial Narrow" w:ascii="Arial Narrow" w:hAnsi="Arial Narrow"/>
          <w:color w:val="333333"/>
          <w:sz w:val="26"/>
        </w:rPr>
        <w:t xml:space="preserve"> </w:t>
      </w:r>
    </w:p>
    <w:p>
      <w:pPr>
        <w:pStyle w:val="Normal"/>
        <w:ind w:firstLine="708"/>
        <w:jc w:val="both"/>
        <w:rPr/>
      </w:pPr>
      <w:r>
        <w:rPr>
          <w:rFonts w:cs="Arial Narrow" w:ascii="Arial Narrow" w:hAnsi="Arial Narrow"/>
          <w:color w:val="333333"/>
          <w:sz w:val="26"/>
        </w:rPr>
        <w:t xml:space="preserve">De este modo, la persona moral recurrente, a fin de desvirtuar la presunción de que lleva a cabo ventas y  traslaciones  de dominio, aportó las probanzas siguientes: El oficio número IMPDG 547/02, de fecha diez de octubre del año dos mil dos, suscrito por autorización del Director General del Instituto Municipal de Planeación, a través del cual orienta sobre el procedimiento a seguir para un fraccionamiento de urbanización progresiva; el oficio 778/02, de fecha cinco de noviembre del año dos mil dos, suscrito por el Jefe de Departamento Distribución, Zona León, de la Comisión Federal de Electricidad, mediante el cual da a la recurrente la factibilidad del servicio de energía eléctrica; el escrito de fecha veinticinco de septiembre del año dos mil dos, suscrito por el Licenciado Luis Leonardo Frausto Ramírez, dirigido al Instituido Municipal de Vivienda, que contiene una relación de fraccionamientos para que se integren al programa de urbanización progresiva, entre los que se encuentra “Nuevo Progreso”; el oficio número BOO.E.52.4.1./09523, de fecha cuatro de diciembre del año dos mil dos, suscrito por el Gerente de la Comisión Nacional del Agua en el Estado de Guanajuato, en el que se le informa la delimitación de la Zona Federal del Arroyo s/n afluente del Arroyo San Juan de Otates en el tramo que linda con el terreno del Fraccionamiento “Nuevo Progreso”; el oficio de fecha diez de enero del año dos mil tres, suscrito por el Director del Control del Desarrollo, por el que se da visto bueno de la nomenclatura del Fraccionamiento “Nuevo Progreso”; el oficio número D.T. 243/03, de fecha tres de febrero del año dos mil tres, suscrito por el Director del Área Técnica del Instituto Municipal de Vivienda, en el que se le indica a la recurrente que para emitir la carta de viabilidad es necesario que se aporte la documentación faltante; el oficio número 078/03, de fecha cuatro de febrero del año dos mil tres, en el cual se informa que corresponde a la Dirección de Desarrollo Urbano establecer los requisitos técnicos en materia de uso de suelo; el oficio número PAYDS-DS-183-2003, de fecha cuatro de marzo del año dos mil tres, suscrito por el Director General de Protección al Ambiente y Desarrollo Sustentable, a través del cual se emite opinión técnica para el desarrollo del fraccionamiento; el oficio con referencia 171/03, de fecha cinco de mayo del año dos mil tres, suscrito por el Director General, el Subdirector Técnico y el Gerente de Proyectos y Construcción, todos del Sistema de Agua Potable y Alcantarillado de León, mediante el cual se informa la no factibilidad de servicios; el oficio número IMPDG-579/03, de fecha treinta de septiembre del año dos mil tres, suscrita por el Director General del Instituto Municipal de Planeación, por el cual informa los fraccionamientos que han solicitado asesoría técnica para su incorporación al procedimiento de urbanización progresiva; y, el oficio número D.T. 3008/03 de fecha diecinueve de noviembre del año dos mil tres, suscrito por el Director del Área Técnica del Instituto Municipal de Vivienda, por el cual informa al Presidente de la “Unión de Asociaciones Civiles en urbanización Progresiva”, Asociación Civil, que la persona moral inconforme está realizando los trámites correspondientes para ser considerado en la modalidad de urbanización progresiva.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t>Sin embargo, adminiculando las copias simples con los documentos originales que obran en autos, dichos elementos de prueba solo nos dan la convicción de que la persona moral denominada “Villas de San Manuel”, Asociación Civil, inició los trámites del procedimiento administrativo para la urbanización progresiva, pero no son los idóneos para justificar que ha obtenido la autorización de venta respectiva, por tal virtud es cierto que jurídicamente carece de autorización para realizar ventas o traslaciones de dominio de lotes de terreno del fraccionamiento “Nuevo Progreso” de esta ciudad. . . . . . . . . . . . . . . . . . . . . . . . . . . . . . . . . . . . . . . . . . . . . . . . . . . . . . . . . . . .</w:t>
      </w:r>
    </w:p>
    <w:p>
      <w:pPr>
        <w:pStyle w:val="Normal"/>
        <w:ind w:firstLine="708"/>
        <w:jc w:val="both"/>
        <w:rPr>
          <w:rFonts w:ascii="Arial Narrow" w:hAnsi="Arial Narrow" w:eastAsia="Arial Narrow" w:cs="Arial Narrow"/>
          <w:color w:val="333333"/>
          <w:sz w:val="26"/>
        </w:rPr>
      </w:pPr>
      <w:r>
        <w:rPr>
          <w:rFonts w:eastAsia="Arial Narrow" w:cs="Arial Narrow" w:ascii="Arial Narrow" w:hAnsi="Arial Narrow"/>
          <w:color w:val="333333"/>
          <w:sz w:val="26"/>
        </w:rPr>
        <w:t xml:space="preserve">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Por tanto, ante la improcedencia de los agravios, con fundamento en los artículos 213, fracción I, de la Ley Orgánica Municipal para el Estado de Guanajuato y 48, fracción I, del Reglamento de Justicia Administrativa Municipal de León, Guanajuato, es procedente declarar y se declara la validez de la resolución impugnada, por las consideraciones lógicas y jurídicas expresadas en este considerando.  . . . . . . . . . . . . . . . . . . . . . . . . . . . . . . . . . . . . . . . . . . . . . . . . . . . . . . . . . </w:t>
      </w:r>
    </w:p>
    <w:p>
      <w:pPr>
        <w:pStyle w:val="Normal"/>
        <w:jc w:val="both"/>
        <w:rPr>
          <w:rFonts w:ascii="Arial Narrow" w:hAnsi="Arial Narrow" w:cs="Arial Narrow"/>
          <w:color w:val="333333"/>
          <w:sz w:val="26"/>
          <w:szCs w:val="26"/>
        </w:rPr>
      </w:pPr>
      <w:r>
        <w:rPr/>
        <w:tab/>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onforme a lo expuesto y además con fundamento en los artículos 206, Párrafo Segundo, 213 fracción I y 216 de la Ley Orgánica Municipal para el Estado de Guanajuato; 41, párrafo segundo de la Ley de Justicia Administrativa del Estado de Guanajuato; y 1º, 2º fracción III, 3º, 4º, 15 fracción I, 46, 47 y 48 fracción I, del Reglamento de Justicia Administrativa Municipal de León,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 xml:space="preserve">SEGUNDO.- </w:t>
      </w:r>
      <w:r>
        <w:rPr>
          <w:rFonts w:cs="Arial Narrow" w:ascii="Arial Narrow" w:hAnsi="Arial Narrow"/>
          <w:color w:val="333333"/>
          <w:sz w:val="26"/>
        </w:rPr>
        <w:t>Se declara</w:t>
      </w:r>
      <w:r>
        <w:rPr>
          <w:rFonts w:cs="Arial Narrow" w:ascii="Arial Narrow" w:hAnsi="Arial Narrow"/>
          <w:b/>
          <w:color w:val="333333"/>
          <w:sz w:val="26"/>
        </w:rPr>
        <w:t xml:space="preserve"> </w:t>
      </w:r>
      <w:r>
        <w:rPr>
          <w:rFonts w:cs="Arial Narrow" w:ascii="Arial Narrow" w:hAnsi="Arial Narrow"/>
          <w:color w:val="333333"/>
          <w:sz w:val="26"/>
        </w:rPr>
        <w:t>la</w:t>
      </w:r>
      <w:r>
        <w:rPr>
          <w:rFonts w:cs="Arial Narrow" w:ascii="Arial Narrow" w:hAnsi="Arial Narrow"/>
          <w:b/>
          <w:color w:val="333333"/>
          <w:sz w:val="26"/>
        </w:rPr>
        <w:t xml:space="preserve"> VALIDEZ </w:t>
      </w:r>
      <w:r>
        <w:rPr>
          <w:rFonts w:cs="Arial Narrow" w:ascii="Arial Narrow" w:hAnsi="Arial Narrow"/>
          <w:color w:val="333333"/>
          <w:sz w:val="26"/>
        </w:rPr>
        <w:t>de la resolución de fecha veinticinco de agosto del año dos mil cinco</w:t>
      </w:r>
      <w:r>
        <w:rPr>
          <w:rFonts w:cs="Arial Narrow" w:ascii="Arial Narrow" w:hAnsi="Arial Narrow"/>
          <w:b/>
          <w:color w:val="333333"/>
          <w:sz w:val="26"/>
        </w:rPr>
        <w:t xml:space="preserve">, </w:t>
      </w:r>
      <w:r>
        <w:rPr>
          <w:rFonts w:cs="Arial Narrow" w:ascii="Arial Narrow" w:hAnsi="Arial Narrow"/>
          <w:color w:val="333333"/>
          <w:sz w:val="26"/>
        </w:rPr>
        <w:t>emitida en el procedimiento administrativo expediente número 09/2004, por las consideraciones lógico-jurídicas expuestas en el cuarto considerando de esta resolución. . . . . . . . . . . . . . . . . . . . . . . . . .  . . . . . . . . . . . . . . . . .</w:t>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Normal"/>
        <w:jc w:val="both"/>
        <w:rPr>
          <w:rFonts w:ascii="Arial Narrow" w:hAnsi="Arial Narrow" w:cs="Arial Narrow"/>
          <w:color w:val="333333"/>
          <w:sz w:val="26"/>
        </w:rPr>
      </w:pPr>
      <w:r>
        <w:rPr>
          <w:rFonts w:eastAsia="Arial Narrow" w:cs="Arial Narrow" w:ascii="Arial Narrow" w:hAnsi="Arial Narrow"/>
          <w:color w:val="333333"/>
          <w:sz w:val="26"/>
        </w:rPr>
        <w:t xml:space="preserve"> </w:t>
      </w:r>
      <w:r>
        <w:rPr>
          <w:rFonts w:cs="Arial Narrow" w:ascii="Arial Narrow" w:hAnsi="Arial Narrow"/>
          <w:b/>
          <w:color w:val="333333"/>
          <w:sz w:val="26"/>
        </w:rPr>
        <w:tab/>
      </w:r>
      <w:r>
        <w:rPr>
          <w:rFonts w:cs="Arial Narrow" w:ascii="Arial Narrow" w:hAnsi="Arial Narrow"/>
          <w:color w:val="333333"/>
          <w:sz w:val="26"/>
        </w:rPr>
        <w:t xml:space="preserve">Notifíquese a la parte recurrente personalmente en el domicilio señalado en autos para tal efecto y a la autoridad demandada por oficio.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t>En su oportunidad, archívese este expediente, como asunto totalmente concluido y dése  de baja en el Libro de Registros de este Juzgado.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t xml:space="preserve">Así lo resolvió y firma en tres tantos el Licenciado </w:t>
      </w:r>
      <w:r>
        <w:rPr>
          <w:rFonts w:cs="Arial Narrow" w:ascii="Arial Narrow" w:hAnsi="Arial Narrow"/>
          <w:b/>
          <w:color w:val="333333"/>
          <w:sz w:val="26"/>
        </w:rPr>
        <w:t>ELIVERIO GARCÍA MONZÓN,</w:t>
      </w:r>
      <w:r>
        <w:rPr>
          <w:rFonts w:cs="Arial Narrow" w:ascii="Arial Narrow" w:hAnsi="Arial Narrow"/>
          <w:color w:val="333333"/>
          <w:sz w:val="26"/>
        </w:rPr>
        <w:t xml:space="preserve"> Juez Administrativo Municipal de León, Guanajuato, quien actúa asistido en forma legal con Secretaria de Acuerdo la</w:t>
      </w:r>
      <w:r>
        <w:rPr>
          <w:rFonts w:cs="Arial Narrow" w:ascii="Arial Narrow" w:hAnsi="Arial Narrow"/>
          <w:b/>
          <w:color w:val="333333"/>
          <w:sz w:val="26"/>
        </w:rPr>
        <w:t xml:space="preserve"> </w:t>
      </w:r>
      <w:r>
        <w:rPr>
          <w:rFonts w:cs="Arial Narrow" w:ascii="Arial Narrow" w:hAnsi="Arial Narrow"/>
          <w:color w:val="333333"/>
          <w:sz w:val="26"/>
        </w:rPr>
        <w:t xml:space="preserve">Licenciada </w:t>
      </w:r>
      <w:r>
        <w:rPr>
          <w:rFonts w:cs="Arial Narrow" w:ascii="Arial Narrow" w:hAnsi="Arial Narrow"/>
          <w:b/>
          <w:color w:val="333333"/>
          <w:sz w:val="26"/>
        </w:rPr>
        <w:t>MA. TERESA ALFEREZ RODRIGUEZ.- que da fe</w:t>
      </w:r>
      <w:r>
        <w:rPr>
          <w:rFonts w:cs="Arial Narrow" w:ascii="Arial Narrow" w:hAnsi="Arial Narrow"/>
          <w:color w:val="333333"/>
          <w:sz w:val="26"/>
        </w:rPr>
        <w:t xml:space="preserve">. . . . . . . . . . . . . . . . . . . . . . . . . . . . . . . . . . . . . . . . . . . . . . . . . </w:t>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Normal"/>
        <w:rPr>
          <w:rFonts w:ascii="Arial Narrow" w:hAnsi="Arial Narrow" w:cs="Arial Narrow"/>
          <w:b/>
          <w:b/>
          <w:color w:val="333333"/>
          <w:sz w:val="26"/>
        </w:rPr>
      </w:pPr>
      <w:r>
        <w:rPr>
          <w:rFonts w:cs="Arial Narrow" w:ascii="Arial Narrow" w:hAnsi="Arial Narrow"/>
          <w:b/>
          <w:color w:val="333333"/>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i/>
      <w:color w:val="808080"/>
      <w:sz w:val="26"/>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42:00Z</dcterms:created>
  <dc:creator>juzgado administrativo</dc:creator>
  <dc:description/>
  <cp:keywords/>
  <dc:language>en-US</dc:language>
  <cp:lastModifiedBy>TERESA</cp:lastModifiedBy>
  <cp:lastPrinted>2007-11-06T15:41:00Z</cp:lastPrinted>
  <dcterms:modified xsi:type="dcterms:W3CDTF">2008-02-01T21:16:00Z</dcterms:modified>
  <cp:revision>45</cp:revision>
  <dc:subject/>
  <dc:title>León, Guanajuato, a de agosto del año dos mil siete</dc:title>
</cp:coreProperties>
</file>